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зыв родителей о Воткинском лице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наши учителя,  Воткинского лицея,  хочется искренне поблагодарить и выразить огромную признательность за ежедневный  большой и ответственный труд в  воспитании наших детей, обучении и  заботы!!! Наши девочки уже студентки, Анна и Ольга Гребёнкины, выпускницы 2013 и 2016 годов, но так близки, любимые учителя. Мещерякова Светлана Михайловна и Ковырзина Людмила Николаевна- самые классные - наши  классные руководители! Как много они общались именно с детьми и родителями.  Махнёва Наталья Николаевна и Михайлова Наталья Юрьевна наставники физико-математического профиля. Петухова Ирина Борисовна и Ковырзина Людмила Николаевна наставники химико-биологического профиля.  Благодаря вам наши дети идут по жизни цивилизованными, грамотными и воспитанными людьми. Благодарим вас за знания и дружеское содействие. Поклон вам низкий за непростые ваши труды. Наши дети полностью подтвердили выбранный профиль, и теперь они студенты Ижевского Государственного Технического Университета и Сельскохозяйственной академ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начит слово «учитель» для наших детей? Товарищ и наставник! Тот, кто делится с детьми знаниями и жизненными ценностями, передавая их из поколения в поколение. На такое способен не каждый! Нужно обладать многими положительными качествами и быть очень сильным духом человеком, чтобы продержаться в современной школе в течении многих лет. И притом еще суметь совладать с разнообразными характерами школьников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е хочется обратиться к  сегодняшним учащимся Воткинского лицея: «Ребята, вам очень повезло, что вы учитесь у этих талантливых, умных и добрых людей. Цените их труд, берегите их, не скупитесь на добрые слова и поступки. Вы выбрали достойное учебное заведение, удачи вам в вашем будущем профессиональном самоопределении!»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мья Гребёнкиных Ирина Александровна и Игорь Борисович, 2018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7:00Z</dcterms:created>
  <dc:creator>teacher411</dc:creator>
  <dc:description/>
  <cp:keywords/>
  <dc:language>en-US</dc:language>
  <cp:lastModifiedBy>Лещева Фарида Фаридовна</cp:lastModifiedBy>
  <dcterms:modified xsi:type="dcterms:W3CDTF">2018-10-29T11:54:00Z</dcterms:modified>
  <cp:revision>6</cp:revision>
  <dc:subject/>
  <dc:title/>
</cp:coreProperties>
</file>